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еспублики Беларусь от 15 марта 1994 г., с измене</w:t>
        <w:softHyphen/>
        <w:t>ниями и дополнениями, принятыми на республиканских референдумах 24 ноября 1996 г. и 17 октября 2005 г. // Национальный реестр правовых актов Республики Беларусь. - 1999. - № 1, 1/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ый кодекс Республики Беларусь (Общая и Особенная части): по состоянию на 1 января 2010 г. – Мн.: Нац. центр правовой информ. Респ. Беларусь, 2010. – 672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Республики Беларусь об административных правонарушениях от 21 апреля 2003 г., № 194-З: принят Палатой представителей 17 декабря 2002 г.; одобрен Советом Республики 2 апреля 2003 г. (с изм. и доп. от 28 декабря 2009 г.) //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й реестр правовых ак</w:t>
        <w:softHyphen/>
        <w:t>тов Республики Беларусь. - 2003. - № 63, 2/94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еспублики Беларусь от 9 июля 1999 г., № 275-З: принят Палатой представителей 2 июня 1999 г.; одобрен Советом Республики 24 июня 1999 г. (с изм. и доп. от 28 декабря 2009 г.) //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й реестр правовых ак</w:t>
        <w:softHyphen/>
        <w:t>тов Республики Беларусь. - 1999. - № 76, 2/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изнания задолженности безнадежным долгом и ее списания: Указ Президента Республики Беларусь от 13 июня 2008 г., № 329 (с изм. и доп. от 25 июня 2009 г.) //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й реестр правовых актов Республики Беларусь. - 2008. - № 145, 1/97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лотерейной деятельности на территории Республики Беларусь: Указ Прези</w:t>
        <w:softHyphen/>
        <w:t>дента Республики Беларусь от 4 мая 2007 г., № 209 (с изм. и доп. от 9 марта 2010 г.) // Национальный реестр правовых актов Республики Беларусь. - 2007. - № 10,  1/85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которых вопросах осуществления физическими лицами ремесленной деятельности: Указ Президента Республики Беларусь от 16 мая 2005 г., № 225 (с изм. и доп. от 9 марта 2010 г.) // Национальный реестр правовых актов Республики Беларусь. - 2005. - №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6, 1/64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которых мерах по регулированию предпринимательской дея</w:t>
        <w:softHyphen/>
        <w:t xml:space="preserve">тельности: Указ Президента Республики Беларусь от 18 июня 2005 г., № 285 (с изм. и доп. от 9 марта 2010 г.) // Национальный реестр правовых актов Республики Беларусь. - 2005. - № 103, 1/656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б осуществлении деятельности в сфере игорного бизнеса на территории Республики Беларусь: Указ Пре</w:t>
        <w:softHyphen/>
        <w:t>зидента Республики Беларусь от 10 января 2005 г., №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(с изм. и доп. от 9 марта 2010 г.) // Национальный реестр правовых актов Республики Беларусь. - 2005. - № 5, 1/615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плате подоходного налога в фиксированных суммах: Указ Президента Республики Беларусь от 4 августа  2006 г., № 497 (с изм. и доп. от 9 марта 2010 г.) // Национальный реестр правовых актов Республики Беларусь. – 2006. - № 127, 1/78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дельных вопросах налогообложения: Указ Президента Республики Беларусь от 9 марта 2010 г., № 143 // Национальный реестр правовых актов Республики Беларусь. – 2010. - № 66, 1/114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ечня международных организаций, иностранных государств, доходы сотрудников, граждан (подданных) которых не подлежат налогообложению в соответствии с законодательством и международными договорами: Указ Президента Республики Беларусь от 3 апреля 2007 г., № 162 (в ред. Указа Президента Республики Беларусь от 21 января 2008 г., № 27) (с изм. и доп. от 20 ноября 2008 г.) //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Национальный реестр правовых актов Республики Беларусь. – 2008. - № 27, 1/93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авках акцизов на подакцизные товары: Указ Президента Рес</w:t>
        <w:softHyphen/>
        <w:t>публики Беларусь от 13 января 2006 г., № 28 (с изм. и доп. от 29 декабря 2006 г.) // Национальный реестр пра</w:t>
        <w:softHyphen/>
        <w:t xml:space="preserve">вовых актов Республики Беларусь. - 2006. - № 9, 1/715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вершенствовании контрольной (надзорной) деятельности в Республике Беларусь: Указ Президента Республики Бела</w:t>
        <w:softHyphen/>
        <w:t>русь от 16 октября 2009 г., № 510 (с изм. и доп. от 9 марта 2010 г.) // Национальный реестр правовых актов Республики Беларусь. -  2009. - № 253, 1/1106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рах по обеспечению своевременной уплаты подоходного на</w:t>
        <w:softHyphen/>
        <w:t>лога с физических лиц и отдельных страховых взносов: Указ Президента Республики Беларусь от 7 февраля 2006 г., № 71 (с изм. и доп. от 9 марта 2010 г.) // Национальный реестр правовых актов Республики Беларусь. - 2006. - № 23, 1/72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вершенствовании правового регулирования отдельных отно</w:t>
        <w:softHyphen/>
        <w:t>шений в экономической сфере: Указ Президента Республики Беларусь от 3 ноября 2005 г., № 520 (с изм. и доп. от 27 декабря 2007 г.) // Национальный реестр правовых актов Респуб</w:t>
        <w:softHyphen/>
        <w:t>лики Беларусь. - 2005. - № 174, 1/69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совершенствовании правового регулирования порядка оказания государственной поддержки юридическим лицам и индивидуальным предпринимателям: Указ Президента Республики Беларусь от 28 марта 2006 г., № 182 (с изм. и доп. от 12 мая 2009 г.) // Национальный реестр правовых актов Республики Бела</w:t>
        <w:softHyphen/>
        <w:t>русь. - 2006. - № 53, 2/73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Министерстве по налогам и сборам Республики Бе</w:t>
        <w:softHyphen/>
        <w:t>ларусь: утв. постановлением Совета Министров Республики Беларусь от 31 октября 2001 г., № 1592 (с изм. и доп. от 18 марта 2010 г.) //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й реестр правовых актов Республики Беларусь. - 2001. - № 106, 5/93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некоторых вопросах, связанных с введением в действие Общей части Налогового кодекса Республики Беларусь: Постановление Пленума Высшего Хозяйственного Суда Республики Беларусь от 19 мая 2005 г., № 21 (с изм. и доп. от 26 ноября 2009 г.) // Национальный реестр правовых актов Республики Беларусь. -2005. - № 105, 6/4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Инструкции о порядке учета плательщиков нало</w:t>
        <w:softHyphen/>
        <w:t>гов, сборов (пошлин) (иных обязанных лиц) в налоговых органах Рес</w:t>
        <w:softHyphen/>
        <w:t>публики Беларусь: Постановление Министерства по налогам и сборам Республики Беларусь от 31 декабря 2003 г., № 127 (с изм. и доп. от 22 сентября 2009 г.) // Национальный ре</w:t>
        <w:softHyphen/>
        <w:t>естр правовых актов Республики Беларусь. - 2004. - № 38, 8/106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обеспечения исполнения и принудительного исполне</w:t>
        <w:softHyphen/>
        <w:t>ния налогового обязательства, уплаты пеней: Постановление Ми</w:t>
        <w:softHyphen/>
        <w:t>нистерства по налогам и сборам Республики Беларусь от 19 декабря 2003 г., № 117 (с изм. и доп. от 2 июня 2009 г.) // Национальный реестр правовых актов Республики Бела</w:t>
        <w:softHyphen/>
        <w:t>русь. - 2004. - № 7, 8/103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Инструкции о порядке организации работы налоговых органов по обеспечению учета плательщиков налога на недвижимость и земельного налога,  правильного исчисления, полной и своевременной уплаты физическими лицами налога на недвижимость и земельного налога: Постановление Министерства по налогам и сборам Республики Беларусь от 9 января 2007 г.,  № 2 (с изм. и доп. от 9 февраля 2010 г.) // Национальный реестр право</w:t>
        <w:softHyphen/>
        <w:t xml:space="preserve">вых актов Республики Беларусь. - 2007. - № 53, 8/1576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ик, И. Ответственность за налоговые правонарушения: административная ответственность. Уголовная ответственность / И. Горбик. – Мн.: Агентство Владимира Гревцова, 2008. – 11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шкевич, А.Д. Налоговое право Республики Беларусь / А.Д. Кишкевич. – Мн.: Тесей, 2002. – 30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арий к Налоговому кодексу Республики Беларусь. Общая часть. – Мн.: Дикта, 2003. – 2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арий к Общей части Налогового кодекса Республики Беларусь. – Мн.: Светоч, 2003. – 35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лов, Д. Административная ответственность за налоговые правонарушения / Д. Круглов. – Мн.: Амалфея, 2008. -  9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овский, И.А. Налоговое право: по состоянию на 17 августа 2009 года / И.А. Маньковский // Мн.: Молодежное, 2009. – 11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ьковский, И.А. Налогообложение и налоговое право Республики Беларусь / И.А. Маньковский. – Мн.: Молодежное, 2006. – 34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а, Е.И. Налоговое право: учебно-метод. комплекс для студентов вузов / Орлова Е.И. – Мн.: МИУ, 2005. – 391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енко, А.А. Налоговое право: Учебно-методический комплекс / А.А. Пилипенко. – Мн.: ГИУСТ БГУ, 2005. – 1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нкевич, Л.А. Налоговое право: ответы на экзаменационные вопросы / Л.А. Ханкевич. – Мн.: ТетраСистемс, 2007. – 12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арков, Н.Г. Налоговые преступления: Практ. пособие / Н.Г. Цыпарков. – Мн.: Молодежное научное общество, 2001. – 108 с.</w:t>
      </w:r>
    </w:p>
    <w:p>
      <w:pPr>
        <w:pStyle w:val="Ref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чев, В.Д. Налоговые преступления / В.Д. Ларичев.- М.: Экзамен, 2001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сейко, С.В. Избежание двойного налогообложения / С.В. Овсейко. – Мн.: Регистр, 2008.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анин, М. Специальные налоговые режимы как инструмент налогового планирования: [право РФ] / М. Абанин // Хозяйство и право. – 2005. - № 10. – С. 76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мчик, Л.Я. Сущность индивидуальных налоговых актов / Л.Я. Абрамчик // Весн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к Гродзенскага дзяржаўнага універсітэта. </w:t>
      </w:r>
      <w:r>
        <w:rPr>
          <w:rFonts w:cs="Times New Roman" w:ascii="Times New Roman" w:hAnsi="Times New Roman"/>
          <w:sz w:val="24"/>
          <w:szCs w:val="24"/>
        </w:rPr>
        <w:t>Серыя 4. – 2007. - № 3. – С. 47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оскин, А.Э. Возникновение и исполнение налогового обязательства по уплате таможенных пошлин, налогов: [право РБ] / А.Э. Аброскин // Вестник Министерства по налогам и сборам Республики Беларусь. – 2007. - № 37. – С. 73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, М.Ю. Императивные и диспозитивные элементы налога: [право РФ] / М.Ю. Березин // Государство и право. – 2006. - № 3. – С. 56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йко, Т.С. К вопросу о сборщике налогов по законодательству Республики Беларусь / Т.С. Бойко /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еснік Канстытуцыйнага Суда Рэспублікі Беларусь. – </w:t>
      </w:r>
      <w:r>
        <w:rPr>
          <w:rFonts w:cs="Times New Roman" w:ascii="Times New Roman" w:hAnsi="Times New Roman"/>
          <w:sz w:val="24"/>
          <w:szCs w:val="24"/>
        </w:rPr>
        <w:t>2006. - № 3. – С. 62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о, Т.С. Правовые позиции Конституционного Суда Республики Беларусь в связи с реализацией основных принципов налогообложения / Т.С. Бойко // </w:t>
      </w:r>
      <w:r>
        <w:rPr>
          <w:rFonts w:cs="Times New Roman" w:ascii="Times New Roman" w:hAnsi="Times New Roman"/>
          <w:sz w:val="24"/>
          <w:szCs w:val="24"/>
          <w:lang w:val="be-BY"/>
        </w:rPr>
        <w:t>Веснік Канстытуцыйнага Суда Рэспублікі Беларусь. – 2006. - № 2. – С. 80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рызгалин, А.В. К вопросу о формировании налогового права как подотрасли права / А.В. Брызгалин // Государство и право. – 2000. - № 6. – С. 61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евич, Г.А. Конституционные принципы налогообложения в решениях Конституционного Суда Республики Беларусь / Г.А. Василевич // Вестник Высшего Хозяйственного Суда Республики Беларусь. – 2007. - № 17. – С. 85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емейко, Ю.А. Представительство в налоговых правоотношениях / Ю.А. Веремейко // Право Беларуси. – 2004. - № 14. – С. 76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ницкий, Д.В. Юридическая конструкция элементов налогообложения в российском налоговом праве / Д.В. Винницкий // Государство и право. – 2004. - № 9. – С. 5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шневский, А.А. Налоговые правоотношения и их признаки в свете современных теоретических представлений: [право РБ] / А.А. Вишневский /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ацыяльна-эканамічныя і прававыя даследванні. – </w:t>
      </w:r>
      <w:r>
        <w:rPr>
          <w:rFonts w:cs="Times New Roman" w:ascii="Times New Roman" w:hAnsi="Times New Roman"/>
          <w:sz w:val="24"/>
          <w:szCs w:val="24"/>
        </w:rPr>
        <w:t>2007. - № 4. – С. 49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ская, Я. Общая часть Налогового кодекса: новации 2010 года / Я. Глинская // Консультант бухгалтера. – 2010. - № 2. – С. 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а, Е.Н. Оптимизация принципов международного налогового права / Е.Н. Григорьева //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еснік Беларускага дзяржаўнага эканамічнага універсітэта. – </w:t>
      </w:r>
      <w:r>
        <w:rPr>
          <w:rFonts w:cs="Times New Roman" w:ascii="Times New Roman" w:hAnsi="Times New Roman"/>
          <w:sz w:val="24"/>
          <w:szCs w:val="24"/>
        </w:rPr>
        <w:t>2009. - № 6. – С. 103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а, Е.Н. Понятие и классификация принципов налогового права / Е.Н. Григорьева // </w:t>
      </w:r>
      <w:r>
        <w:rPr>
          <w:rFonts w:cs="Times New Roman" w:ascii="Times New Roman" w:hAnsi="Times New Roman"/>
          <w:sz w:val="24"/>
          <w:szCs w:val="24"/>
          <w:lang w:val="be-BY"/>
        </w:rPr>
        <w:t>Сацыяльна-эканамічныя і прававыя даследванні. – 2008. - № 3. – С. 91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уреев, В.И. Понятие и отличительные признаки налога, сбора, пошлины: Налоговое право РФ / В.И. Гуреев // Государство и право. – 2005. - № 4. – С. 49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анина, Е. Камеральные налоговые проверки: понятие, значение, порядок проведения: </w:t>
      </w:r>
      <w:r>
        <w:rPr>
          <w:rFonts w:cs="Times New Roman" w:ascii="Times New Roman" w:hAnsi="Times New Roman"/>
          <w:sz w:val="24"/>
          <w:szCs w:val="24"/>
        </w:rPr>
        <w:t>[право РБ] / Е.Данина // Юстиция Беларуси. – 2006. - № 1. – С. 54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емин, С.Г. К вопросу о двусторонних и многосторонних соглашениях об избежании двойного налогообложения и предотвращении уклонения от налогообложения в отношении налогов на доходы и имущество / С.Г. Еремин // Российская юстиция. – 2010. - № 6. – С. 19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ец, В.О. О надлежащем исполнении налогового обязательства: Право РБ / В.О. Жуковец // Юрист. – 2004. - № 8. – С. 53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, Е.А. Процедура ареста имущества по Налоговому кодексу Республики Беларусь / Е.А. Заяц // Право Беларуси. – 2004. - № 3. – С. 71-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ырев, А.А. Понятие налогового права и его места в системе правовых норм Российской Федерации / А.А. Козырев // Право и политика. – 2002. - № 1. – С. 15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ич, Е. Избежание двойного налогообложения: международный и национальный опыт / Е. Коротич // Юрист. – 2002. - № 1. – С.69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шекевич, М.Г. Налоговое представительство / М.Г. Коршекевич // Право Беларуси. – 2005. - № 9. – С. 75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, А. Момент вступления в силу актов налогового законодательства: Право РБ / А. Косов // Бюллетень нормативно-правовой информации. – 2004. - № 18. – С. 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, Н.С. Принципы налогообложения в сравнительном конституционном праве: опыт России и стран с развитой рыночной экономикой / Н.С. Крылова // Государство и право. – 2008. - № 1. – С. 69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ч, О.О. О некоторых понятиях, используемых в Налоговом кодексе Республики Беларусь: Право РБ / О.О. Любич // Бюллетень нормативно-правовой информации. – 2005. - № 1.- С. 35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ч, О.О. О принципах налогового права / О.О. Любич // Юстиция Беларуси. – 2003. - № 6. – С. 72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системы стран дальнего и ближнего зарубежья // Вестник Высшего Хозяйственного Суда Республики Беларусь. – 2005. - № 9. – С.73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системы стран дальнего и ближнего зарубежья // Вестник Высшего Хозяйственного Суда Республики Беларусь. – 2005. - № 10. – С.121-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ерова, О.В. Право на обжалование: основания возникновения: Обжалование решения налоговых органов – право РБ / О.В. Нестерова // Право Беларуси. – 2004. - № 26. – С. 74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ипенко, А.А. Справедливость налогообложения как принцип организации налоговой системы / А.А. Пилипенко // </w:t>
      </w:r>
      <w:r>
        <w:rPr>
          <w:rFonts w:cs="Times New Roman" w:ascii="Times New Roman" w:hAnsi="Times New Roman"/>
          <w:sz w:val="24"/>
          <w:szCs w:val="24"/>
          <w:lang w:val="be-BY"/>
        </w:rPr>
        <w:t>Веснік Канстытуцыйнага Суда Рэспублікі Беларусь. – 2003. - № 3. – С. 27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липенко, А.А. Теоретико-прикладные аспекты реализации принципа справедливости в налоговом праве: [право РБ] / А.А. Пилипенко // Духовность. Общество. Личность. Государство. – 2006. - № 1. – С. 54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инко, М. Налоги – 2010: теперь все будет по-новому! / М. Половинко // Юрист. – 2009. - № 12. – С. 110-1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нова, Н.А. Налоговый контроль во Франции / Н.А. Попонова // Финансы. – 2000. - № 10. – С. 32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тов, О.Ж. Сотрудничество государств СНГ в области налогообложения (международно-правовые аспекты) / О.Ж. Саматов // Право и политика. – 2005. - № 6. – С. 73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ица, И.В. Налоговое право как подотрасль финансового права (к дискуссии о месте налогового права в российской системе права) / И.В. Синица // Актуальные проблемы современных наук. – 2003. - № 5. – С. 119-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Е.А. Налоговое законодательство и практика разрешения хозяйственными судами Республики Беларусь споров в сфере налоговых отношений / Е.А. Смирнов // Вестник Высшего Хозяйственного Суда Республики Беларусь. – 2007. - № 17. – С. 15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, Т.В. Принципы свободы, равенства и братства в налоговом праве: [право РБ] / Т.В. Сорокина // Вестник Высшего Хозяйственного Суда Республики Беларусь. – 2006. - № 24. – С. 105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кевич, О.Г. Принципы налогового права как критерий правомерности налогообложения / О.Г. Станкевич // </w:t>
      </w:r>
      <w:r>
        <w:rPr>
          <w:rFonts w:cs="Times New Roman" w:ascii="Times New Roman" w:hAnsi="Times New Roman"/>
          <w:sz w:val="24"/>
          <w:szCs w:val="24"/>
          <w:lang w:val="be-BY"/>
        </w:rPr>
        <w:t>Веснік Гродзенскага дзяржаўнага універсітэта імя Я. Купалы. Сер. 4. Правазнаўства. – 2010. - № 1. – С. 54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Чибинев, В.М. Понятие налогов в истории налогового права: История государства и права / В.М. Чибинов // История государства и права. – 2003. - № 5. – С. 5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йгерд, М. Исчисление сроков а налоговом законодательстве / М. Эйгерд // Бюллетень нормативно-правовой информации. – 2005. - № 4. – С. 82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ушкевич, Г.А. Подакцизные товары: законодательство Республики Беларусь и Российской Федерации / Г.А. Янушкевич // Налоги Беларуси. – 2010. - № 12. – С. 69-8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Mangal"/>
      <w:color w:val="auto"/>
      <w:sz w:val="22"/>
      <w:szCs w:val="20"/>
      <w:lang w:val="ru-RU" w:eastAsia="ja-JP" w:bidi="ne-NP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8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58:00Z</dcterms:created>
  <dc:creator>www</dc:creator>
  <dc:description/>
  <cp:keywords/>
  <dc:language>en-US</dc:language>
  <cp:lastModifiedBy>Resident</cp:lastModifiedBy>
  <dcterms:modified xsi:type="dcterms:W3CDTF">2011-10-09T19:58:00Z</dcterms:modified>
  <cp:revision>2</cp:revision>
  <dc:subject/>
  <dc:title>Основ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